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62865</wp:posOffset>
                </wp:positionV>
                <wp:extent cx="716343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619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ports Nutrition &amp; Performanc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For Athletes &amp; Train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32"/>
                                <w:szCs w:val="32"/>
                              </w:rPr>
                              <w:t>Featuring: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Valerie Early, RD, LDN, R.Ph.T. Medical Exercise Specialist &amp;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pecial Guest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John Sayre, Former US Decathlon Champion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FF0000"/>
                                <w:sz w:val="44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FF0000"/>
                                <w:sz w:val="44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64.05pt;height:127.5pt;mso-wrap-distance-left:9.05pt;mso-wrap-distance-right:9.05pt;mso-wrap-distance-top:0pt;mso-wrap-distance-bottom:0pt;margin-top:4.95pt;mso-position-vertical-relative:text;margin-left:1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n-US" w:eastAsia="en-US"/>
                        </w:rPr>
                        <w:t>ports Nutrition &amp; Performanc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n-US" w:eastAsia="en-US"/>
                        </w:rPr>
                        <w:t>For Athletes &amp; Train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32"/>
                          <w:szCs w:val="32"/>
                        </w:rPr>
                        <w:t>Featuring:</w:t>
                      </w:r>
                      <w:r>
                        <w:rPr>
                          <w:rFonts w:cs="Verdana" w:ascii="Verdana" w:hAnsi="Verdana"/>
                          <w:i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Valerie Early, RD, LDN, R.Ph.T. Medical Exercise Specialist &amp;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0000"/>
                          <w:sz w:val="44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pecial Guest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John Sayre, Former US Decathlon Champion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color w:val="FF0000"/>
                          <w:sz w:val="44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FF0000"/>
                          <w:sz w:val="44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709295</wp:posOffset>
                </wp:positionV>
                <wp:extent cx="5103495" cy="26073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607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Are you practicing and intaking the optimal nutrient dense fuel and refueling after hard workouts, training and competitions?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** Stay up to date for yourself, your clients and athletes! 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  <w:t>Learn more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about research based whole food products, shakes and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</w:rPr>
                              <w:t>supplements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to protect you and your clients from the oxidative stress that you produce during intense training and exercise.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  <w:t>Learn more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about the Nutrition and Food based science that can give you the edge, help protect you from injuries, fatigue, anemia, arthritis and tissue degregation, menstrual changes and depression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**Don’t believe all the product marketing hype, get the 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science and fact based informa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1.85pt;height:205.3pt;mso-wrap-distance-left:9.05pt;mso-wrap-distance-right:9.05pt;mso-wrap-distance-top:0pt;mso-wrap-distance-bottom:0pt;margin-top:55.85pt;mso-position-vertical-relative:text;margin-left:181.7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Are you practicing and intaking the optimal nutrient dense fuel and refueling after hard workouts, training and competitions?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** Stay up to date for yourself, your clients and athletes! 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FF0000"/>
                          <w:szCs w:val="24"/>
                          <w:lang w:val="en-US" w:eastAsia="en-US"/>
                        </w:rPr>
                        <w:t>Learn more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about research based whole food products, shakes and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</w:rPr>
                        <w:t>supplements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to protect you and your clients from the oxidative stress that you produce during intense training and exercise.  </w:t>
                      </w:r>
                      <w:r>
                        <w:rPr>
                          <w:rFonts w:cs="Arial" w:ascii="Verdana" w:hAnsi="Verdana"/>
                          <w:i/>
                          <w:color w:val="FF0000"/>
                          <w:szCs w:val="24"/>
                          <w:lang w:val="en-US" w:eastAsia="en-US"/>
                        </w:rPr>
                        <w:t>Learn more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about the Nutrition and Food based science that can give you the edge, help protect you from injuries, fatigue, anemia, arthritis and tissue degregation, menstrual changes and depression. 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**Don’t believe all the product marketing hype, get the 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science and fact based 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8049260</wp:posOffset>
                </wp:positionV>
                <wp:extent cx="7171690" cy="16675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684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Date: September 7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Time: 7:00 pm-8:30 p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ocation: Midtown Athletic Club, 1760 N. Hicks Rd, Palatine, I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ebsit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www.nutritionconnectionbalance.com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&amp;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www.ncb.transform30.com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REE to guests that RSVP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 847-985-1200 or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osanne@nutritionconnectionbalance.com</w:t>
                              </w:r>
                            </w:hyperlink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66.05pt;height:132.65pt;mso-wrap-distance-left:12pt;mso-wrap-distance-right:12pt;mso-wrap-distance-top:12pt;mso-wrap-distance-bottom:12pt;margin-top:633.8pt;mso-position-vertical-relative:page;margin-left:20.3pt;mso-position-horizontal-relative:page">
                <v:shadow on="t" color="#4E6128" offset="1.35pt,1.35pt"/>
                <v:fill type="gradient" angle="-180" color2="#D6E3BC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Date: September 7</w:t>
                      </w:r>
                      <w:r>
                        <w:rPr>
                          <w:b/>
                          <w:i/>
                          <w:sz w:val="34"/>
                          <w:szCs w:val="3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, 2016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Time: 7:00 pm-8:30 pm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ocation: Midtown Athletic Club, 1760 N. Hicks Rd, Palatine, IL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Websites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www.nutritionconnectionbalance.com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&amp;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www.ncb.transform30.com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REE to guests that RSVP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  <w:r>
                        <w:rPr>
                          <w:lang w:val="en-US" w:eastAsia="en-US" w:bidi="en-US"/>
                        </w:rPr>
                        <w:t xml:space="preserve"> 847-985-1200 or </w:t>
                      </w:r>
                      <w:hyperlink r:id="rId7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osanne@nutritionconnectionbalance.com</w:t>
                        </w:r>
                      </w:hyperlink>
                      <w:r>
                        <w:rPr>
                          <w:sz w:val="20"/>
                          <w:lang w:val="en-US" w:eastAsia="en-US" w:bidi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460115</wp:posOffset>
                </wp:positionV>
                <wp:extent cx="5103495" cy="290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90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Valerie Early, RD is a 1993 graduate of Florida State University. 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is 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Registered and Licensed Dietitian Nutritionist, Registered Pharmacy Technician, a Certified Medical Exercise Specialist, NMD and Reiki Master.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then founded “Nutrition, Connection, Balance” where she is currently in private practice specializing in sport nutrition and hormones for over 10 years.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has competed in two natural bodybuilding shows &amp; three        marathons &amp; thrives on working with athletes.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is author of a book called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8 Ways to Lose Your Blubber through Hormone Balancing and Lifestyle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>, an audio CD and 3 motivating nutrition videos.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>John still stays fit and lean at age 55 and walks his talk. Come learn from an Olympic Level athlete what it takes to make it big!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We will leave time at the end for open questions for both speakers.   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Bring friends, fellow athletes &amp; trainer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1.85pt;height:228.4pt;mso-wrap-distance-left:9.05pt;mso-wrap-distance-right:9.05pt;mso-wrap-distance-top:0pt;mso-wrap-distance-bottom:0pt;margin-top:272.45pt;mso-position-vertical-relative:text;margin-left:181.75pt;mso-position-horizontal-relative:text">
                <v:textbox>
                  <w:txbxContent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Valerie Early, RD is a 1993 graduate of Florida State University. 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is a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 xml:space="preserve">Registered and Licensed Dietitian Nutritionist, Registered Pharmacy Technician, a Certified Medical Exercise Specialist, NMD and Reiki Master. 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then founded “Nutrition, Connection, Balance” where she is currently in private practice specializing in sport nutrition and hormones for over 10 years.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has competed in two natural bodybuilding shows &amp; three        marathons &amp; thrives on working with athletes.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is author of a book called 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  <w:u w:val="single"/>
                        </w:rPr>
                        <w:t>8 Ways to Lose Your Blubber through Hormone Balancing and Lifestyle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>, an audio CD and 3 motivating nutrition videos.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>John still stays fit and lean at age 55 and walks his talk. Come learn from an Olympic Level athlete what it takes to make it big!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cs="Arial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We will leave time at the end for open questions for both speakers.   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Bring friends, fellow athletes &amp; trainer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709295</wp:posOffset>
                </wp:positionV>
                <wp:extent cx="1932940" cy="2607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07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798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alerie Ea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2.2pt;height:205.3pt;mso-wrap-distance-left:9.05pt;mso-wrap-distance-right:9.05pt;mso-wrap-distance-top:0pt;mso-wrap-distance-bottom:0pt;margin-top:55.8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1798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alerie Ear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3480435</wp:posOffset>
                </wp:positionV>
                <wp:extent cx="1917065" cy="28784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165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50.95pt;height:226.65pt;mso-wrap-distance-left:9.05pt;mso-wrap-distance-right:9.05pt;mso-wrap-distance-top:3.6pt;mso-wrap-distance-bottom:3.6pt;margin-top:274.05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165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9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 w:eastAsia="en-US"/>
    </w:rPr>
  </w:style>
  <w:style w:type="paragraph" w:styleId="Shade5">
    <w:name w:val="shade5"/>
    <w:basedOn w:val="Normal"/>
    <w:qFormat/>
    <w:pPr>
      <w:tabs>
        <w:tab w:val="clear" w:pos="720"/>
        <w:tab w:val="left" w:pos="3456" w:leader="none"/>
        <w:tab w:val="left" w:pos="3744" w:leader="none"/>
      </w:tabs>
      <w:spacing w:lineRule="exact" w:line="240"/>
    </w:pPr>
    <w:rPr>
      <w:rFonts w:ascii="Arial" w:hAnsi="Arial" w:cs="Arial"/>
      <w:b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tionconnectionbalance.com/" TargetMode="External"/><Relationship Id="rId3" Type="http://schemas.openxmlformats.org/officeDocument/2006/relationships/hyperlink" Target="http://www.ncb.transform30.com/" TargetMode="External"/><Relationship Id="rId4" Type="http://schemas.openxmlformats.org/officeDocument/2006/relationships/hyperlink" Target="mailto:Rosanne@nutritionconnectionbalance.com" TargetMode="External"/><Relationship Id="rId5" Type="http://schemas.openxmlformats.org/officeDocument/2006/relationships/hyperlink" Target="http://www.nutritionconnectionbalance.com/" TargetMode="External"/><Relationship Id="rId6" Type="http://schemas.openxmlformats.org/officeDocument/2006/relationships/hyperlink" Target="http://www.ncb.transform30.com/" TargetMode="External"/><Relationship Id="rId7" Type="http://schemas.openxmlformats.org/officeDocument/2006/relationships/hyperlink" Target="mailto:Rosanne@nutritionconnectionbalance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42:00Z</dcterms:created>
  <dc:creator>Kym Alexander</dc:creator>
  <dc:description/>
  <cp:keywords/>
  <dc:language>en-US</dc:language>
  <cp:lastModifiedBy>Valerie Early</cp:lastModifiedBy>
  <cp:lastPrinted>2014-10-01T14:55:00Z</cp:lastPrinted>
  <dcterms:modified xsi:type="dcterms:W3CDTF">2016-04-22T19:42:00Z</dcterms:modified>
  <cp:revision>2</cp:revision>
  <dc:subject/>
  <dc:title> </dc:title>
</cp:coreProperties>
</file>